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Times New Roman"/>
          <w:sz w:val="20"/>
          <w:szCs w:val="20"/>
        </w:rPr>
      </w:pPr>
      <w:r>
        <w:rPr/>
        <w:t>Northern Pacific, Tacoma Division</w:t>
      </w:r>
    </w:p>
    <w:p>
      <w:pPr>
        <w:pStyle w:val="Heading3"/>
        <w:rPr/>
      </w:pPr>
      <w:r>
        <w:rPr/>
        <w:t>Grays Harbor Line, Subdivision 16</w:t>
      </w:r>
    </w:p>
    <w:p>
      <w:pPr>
        <w:pStyle w:val="PlainText"/>
        <w:rPr>
          <w:rFonts w:ascii="Times New Roman" w:hAnsi="Times New Roman" w:cs="Times New Roman"/>
        </w:rPr>
      </w:pPr>
      <w:r>
        <w:rPr>
          <w:rFonts w:cs="Times New Roman" w:ascii="Times New Roman" w:hAnsi="Times New Roman"/>
        </w:rPr>
        <w:t>Grays Harbor Line consisted of Saint Clair, Union Mill, Lacey, Olympia, Tumwater, Belmore, Little Rock, Mima, Gate, Oakville, Bagshaw, Gibson Creek, Lytle, Porter, Malone, Greenwood, Elma (Queen City of Chehalis Valley), Satsop, Brady, Schafer Spur, Montesano, Aberdeen Junction, Junction City, Consolidated Plywood Company Spur, Aberdeen, Hoquiam, Chenois Creek, Burrows, Tulips, Wilderness, Charman Spur, Copalis (Copalis Crossing), Carlisle, Onslow, Stearnsville, Aloha, Joe Creek Spur, Pacific Beach, Sunset Beach, Moclips and Taholah.</w:t>
      </w:r>
    </w:p>
    <w:p>
      <w:pPr>
        <w:pStyle w:val="Heading3"/>
        <w:rPr/>
      </w:pPr>
      <w:r>
        <w:rPr/>
        <w:t xml:space="preserve">Saint Clair </w:t>
      </w:r>
    </w:p>
    <w:p>
      <w:pPr>
        <w:pStyle w:val="PlainText"/>
        <w:rPr>
          <w:rFonts w:ascii="Times New Roman" w:hAnsi="Times New Roman" w:cs="Times New Roman"/>
        </w:rPr>
      </w:pPr>
      <w:r>
        <w:rPr>
          <w:rFonts w:cs="Times New Roman" w:ascii="Times New Roman" w:hAnsi="Times New Roman"/>
        </w:rPr>
        <w:t>Saint Clair and Lake Saint Clair are located in the east central part of Thurston County, between Kyro and Nisqually.  They were named by the Northern Pacific Railroad Company in 1914 when the Point Defiance Line was constructed.  This is the connection with the line to Olympia.  This lake was probably named after Lake Saint Clair between Lake Huron and Lake Erie, which was named after General Arthur Saint Clair, governor of the Northwest Territory in 1789.  The town serves as the beginning of the Grays Harbor Branch.  Thurston  (S30, T18N, R1E)  Tacoma Main 3 WA Tacoma Depot 28.2 and Tacoma Grays Harbor Line 16 WA Saint Clair 0.0</w:t>
      </w:r>
    </w:p>
    <w:p>
      <w:pPr>
        <w:pStyle w:val="Heading3"/>
        <w:rPr/>
      </w:pPr>
      <w:r>
        <w:rPr/>
        <w:t xml:space="preserve">Union Mills </w:t>
      </w:r>
    </w:p>
    <w:p>
      <w:pPr>
        <w:pStyle w:val="PlainText"/>
        <w:rPr>
          <w:rFonts w:ascii="Times New Roman" w:hAnsi="Times New Roman" w:cs="Times New Roman"/>
        </w:rPr>
      </w:pPr>
      <w:r>
        <w:rPr>
          <w:rFonts w:cs="Times New Roman" w:ascii="Times New Roman" w:hAnsi="Times New Roman"/>
        </w:rPr>
        <w:t>Union Mills is between Saint Clair and Lacey.  It was named in 1910 by F J Shields and F A Leach for the Union Lumber Company and the sawmill they operated there.  The town is located at the north end of Long Lake and serviced by the Northern Pacific Railroad Company.  The company town consisted of a hotel containing a store, a dining room and a barbershop.  There ware no saloons in the town of Union Mills.  A “Jap Camp” of about 25 company owned houses was nearby but not a part of the town.  Operations ceased in 1925 and the mill was dismantled.  All that remains is the ruins of the brick powerhouse.  Union Mills had a post office from October 9, 1911 to October 31, 1931.  Thurston  (S22, T18N, R1W)  Tacoma Grays Harbor Line 16 WA Saint Clair 2.9</w:t>
      </w:r>
    </w:p>
    <w:p>
      <w:pPr>
        <w:pStyle w:val="Heading3"/>
        <w:rPr/>
      </w:pPr>
      <w:r>
        <w:rPr/>
        <w:t xml:space="preserve">Lacey </w:t>
      </w:r>
    </w:p>
    <w:p>
      <w:pPr>
        <w:pStyle w:val="PlainText"/>
        <w:rPr>
          <w:rFonts w:ascii="Times New Roman" w:hAnsi="Times New Roman" w:cs="Times New Roman"/>
        </w:rPr>
      </w:pPr>
      <w:r>
        <w:rPr>
          <w:rFonts w:cs="Times New Roman" w:ascii="Times New Roman" w:hAnsi="Times New Roman"/>
        </w:rPr>
        <w:t>Lacey is east of Olympia in central Thurston County between Union Mills and Olympia.  It was originally named Ellis Park, after J C Ellis, who owned land here.  The Tacoma, Olympia and Gray’s Harbor Railroad Company station, when established in 1891, was named Woodland in honor of Isaac Wood, also an owner of land here.  The post office was established on June 29, 1891 by George W Carpenter.  It was proposed to name it Woodland, but this could not be done on account of the post office of that name in Cowlitz County.  O C Lacey, a lawyer, and dealer in real estate, a resident of Olympia, drew up the necessary papers for establishing the post office.  As the name Woodland would not pass he suggested the name Lacey, which proved satisfactory.  The name of the station was changed to Lacey in November 1902, in order to conform to the name of the post office.  The line between Olympia and Lacey was abandoned in 1986.  Thurston  (S21, T18N, R1W)  Tacoma Grays Harbor Line 16 WA Saint Clair 4.5</w:t>
      </w:r>
    </w:p>
    <w:p>
      <w:pPr>
        <w:pStyle w:val="Heading3"/>
        <w:rPr/>
      </w:pPr>
      <w:r>
        <w:rPr/>
        <w:t xml:space="preserve">Olympia </w:t>
      </w:r>
    </w:p>
    <w:p>
      <w:pPr>
        <w:pStyle w:val="PlainText"/>
        <w:rPr>
          <w:rFonts w:ascii="Times New Roman" w:hAnsi="Times New Roman" w:cs="Times New Roman"/>
        </w:rPr>
      </w:pPr>
      <w:r>
        <w:rPr>
          <w:rFonts w:cs="Times New Roman" w:ascii="Times New Roman" w:hAnsi="Times New Roman"/>
        </w:rPr>
        <w:t>Olympia is the capital of the State of Washington, at the head of Budd Inlet, in the northern part of Thurston County, of which it is also the county seat.  The Indian name for the place was Stu-chusand.  A variant of this Indian name was Stitchas, meaning “bear’s place”.  A small band of Indians lived there and were known as Stehtsasamish.  According to George Gibbs the site of the present Olympia was known to the Nisqually Indians as Stehchass.  The first home of white men on Puget Sound was Nisqually House established by the Hudson’s Bay Company in 1833.  In 1846, Edmund Sylvester and Levi Lathrop Smith arrived.  They were partners and together took up two half sections of public land-one near what was later known at Chamber's Prairie and the other at the head of Budd Inlet.  These men soon concluded that the latter claim would become the site of an important settlement.  One of the first names for the place was Smithter, a combination of the partner's names.  However, Smithfield seems to have been more frequently used than Smithter.  Smith was educated as a Presbyterian minister.  He was a cultured but lonely sort of man afflicted with epilepsy.  In the last election under the Provisional Government of Oregon he was elected a member of the Legislature.  On going from his claim to New Market in his canoe, on his way to the Legislature, he was drowned, supposedly during an attack of his malady.  His portion to the claim of "Smithter" or "Smithfield" reverted to his partner, Edmund Sylvester, who continued to cherish great hopes for his claim.  Important events were crowded into the three years following Smith's death.  One of the results of the gold rush to California was the purchase of the brig Orbit by Edmund Sylvester, Benjamin F Shaw, Colonel Isaac Neff Ebey (- August 11, 1857) and S Jackson, in which to make their way to Puget Sound.  In the meantime, Colonel Simmons had sold his interests at New Market to Captain Clanrick Crosby for $35,000.  He used that money to buy the Orbit, which he sent to San Francisco for a cargo of merchandise.  At this point arose the name Olympia.  Hubert Howe Bancroft quotes Elwood Evans, backed by Sylvester, that the name Olympia was obtained from the Olympic Mountains and was suggested by Colonel Ebey of the Ebey Logging Company.  Later, Elwood Evans gave credit for the suggestion to Charles Hart Smith.  Colonel Ebey was a man of reading and refinement.  He suggested the Swiss name “Lake Geneva” for Lake Washington, and is most probably the one who suggested Olympia as the name of the new town.  One interesting addition to the evidence is the fact that in his pioneer library was a copy of Olympia Fulvia Morata's Critical Observation on Homer.  Under the new name the town sprang into life.  Colonel Simmons obtained a gift of land on which he built the first store.  The Nisqually Journal on April 25, 1851, declares, “a port of entry has been established at the City of Olympia.”  In 1853, the Washington Territorial was created and Olympia adopted as the capitol.  The post office was established on January 8, 1850 as Nesqually and was renamed Olympia on August 28, 1850.  The line between Olympia and Lacey was abandoned in 1986.  Thurston  (T18N, R2W)  Tacoma Grays Harbor Line 16 WA Saint Clair</w:t>
      </w:r>
    </w:p>
    <w:p>
      <w:pPr>
        <w:pStyle w:val="Heading3"/>
        <w:rPr/>
      </w:pPr>
      <w:r>
        <w:rPr/>
        <w:t xml:space="preserve">Tumwater </w:t>
      </w:r>
    </w:p>
    <w:p>
      <w:pPr>
        <w:pStyle w:val="PlainText"/>
        <w:rPr>
          <w:rFonts w:ascii="Times New Roman" w:hAnsi="Times New Roman" w:cs="Times New Roman"/>
        </w:rPr>
      </w:pPr>
      <w:r>
        <w:rPr>
          <w:rFonts w:cs="Times New Roman" w:ascii="Times New Roman" w:hAnsi="Times New Roman"/>
        </w:rPr>
        <w:t>Tumwater is one of the oldest settlements on Puget Sound, it is between Olympia and Belmore.  Colonel Michael Troutman Simmons was the leader of a party of 31 Kentuckians who settled here in October 1844.  A grits mill was built in 1846 and a sawmill in 1847 to use the power of the falls in the Des Chutes River.  The name chosen for the settlement was New Market.  The name indicates that the Americans believed that they were beginning a rival of the market maintained by the Hudson’s Bay and Puget Sound Agricultural Companies at Nisqually House.  In about 1892 the name was changed to Tumwater.  The name comes from the Chinook word Tum-wa-ta, and reflects the Indian idea that the sound of falling water is similar to the throb of the heart, which they called Tumtum.  The Indian name of this place was Spak-kwatl, meaning “water falls”.  The post office was established on January 5, 1863.  The town was incorporated on November 12, 1875.  Other names include Falls River and Des Chutes.  The Northern Pacific Railroad Company built the Tumwater Spur.  Thurston  (S27, T18N, R2W) Tumwater Spur, Tacoma Grays Harbor Line 16 WA Saint Clair 11.5</w:t>
      </w:r>
    </w:p>
    <w:p>
      <w:pPr>
        <w:pStyle w:val="Heading3"/>
        <w:rPr/>
      </w:pPr>
      <w:r>
        <w:rPr/>
        <w:t xml:space="preserve">Belmore </w:t>
      </w:r>
    </w:p>
    <w:p>
      <w:pPr>
        <w:pStyle w:val="PlainText"/>
        <w:rPr>
          <w:rFonts w:ascii="Times New Roman" w:hAnsi="Times New Roman" w:cs="Times New Roman"/>
        </w:rPr>
      </w:pPr>
      <w:r>
        <w:rPr>
          <w:rFonts w:cs="Times New Roman" w:ascii="Times New Roman" w:hAnsi="Times New Roman"/>
        </w:rPr>
        <w:t>Belmore is on the Northern Pacific Railroad Company, and is about six miles southwest of Tumwater, between Olympia and Little Rock.  The post office was established on January 31, 1895 and discontinued on February 26, 1897 when postal services were moved to Olympia.  The reason for the name has been misplaced.  The line between Belmore and Gate has been rail-banked.  Thurston  (Ss 5 and 7, T17N, R2W)  Tacoma Grays Harbor Line 16 WA Saint Clair</w:t>
      </w:r>
    </w:p>
    <w:p>
      <w:pPr>
        <w:pStyle w:val="Heading3"/>
        <w:rPr/>
      </w:pPr>
      <w:r>
        <w:rPr/>
        <w:t xml:space="preserve">Little Rock </w:t>
      </w:r>
    </w:p>
    <w:p>
      <w:pPr>
        <w:pStyle w:val="PlainText"/>
        <w:rPr>
          <w:rFonts w:ascii="Times New Roman" w:hAnsi="Times New Roman" w:cs="Times New Roman"/>
        </w:rPr>
      </w:pPr>
      <w:r>
        <w:rPr>
          <w:rFonts w:cs="Times New Roman" w:ascii="Times New Roman" w:hAnsi="Times New Roman"/>
        </w:rPr>
        <w:t>Little Rock is between Bordeaux and Mayton, five and a half miles south of Black Lake in southwest Thurston County.  It was named by a pioneer settler named Shumach, for a natural stone which he found there, that was perfectly shaped for a horse mounting stone.  The Thurston County Historic Commission report of 1992 says that “Thomas Elliott Rutledge placed a large rock in his front yard and suggested that the post office to be established here be named “The Rock.”  The post office is shown on a map dated 1887.  The Northern Pacific Railroad Company station, when established in 1890, was named Viora.  The post office name changed on January 6, 1891, by Charles H Young, but the name was changed back to Little Rock in March 10, 1892.  The town site was dedicated by Hiram Everett, the plat being filed November 1, 1890.  The name Viora was after the combined names of civic promoters.  “Vi” from Vincent, a family who came in 1889, “O” for Young, “R” for Rutledge, “A” for Marcy, leaving out Shotwell, D P Quinn and R B Dodge.  In August 1895, the name was changed to Littlerock, without the space.  The line between Belmore and Gate has been rail-banked.  Thurston  (S2, T16N, R3W)  Tacoma Grays Harbor Line 16 WA Saint Clair 21.3</w:t>
      </w:r>
    </w:p>
    <w:p>
      <w:pPr>
        <w:pStyle w:val="Heading3"/>
        <w:rPr/>
      </w:pPr>
      <w:r>
        <w:rPr/>
        <w:t xml:space="preserve">Mima </w:t>
      </w:r>
    </w:p>
    <w:p>
      <w:pPr>
        <w:pStyle w:val="PlainText"/>
        <w:rPr>
          <w:rFonts w:ascii="Times New Roman" w:hAnsi="Times New Roman" w:cs="Times New Roman"/>
        </w:rPr>
      </w:pPr>
      <w:r>
        <w:rPr>
          <w:rFonts w:cs="Times New Roman" w:ascii="Times New Roman" w:hAnsi="Times New Roman"/>
        </w:rPr>
        <w:t>Mima station is ten miles west of Tenino, between Littlerock and Gate.  The station was established in 1892 by the Northern Pacific Railroad Company.  The name is said to be an Indian word meaning “a little further along”.  There is no recorded plat pertaining to Mima, except a plat of the Mima Garden Tracts by William Fisher et al, which was filed on February 11, 191[?].  A post office called Mima Prairie was established on February 8, 1861 and closed on December 1, 1868.  This post office moved from place to place during its years of existence.  The post office of Mima was established on January 13, 1893 and closed in July 15, 1898 and the mail was sent to Gate.  There is also a Mima Creek, Mima Falls, Mima Mounds and Mima Prairie.  The town played host to the Black Hills and Northwestern Railroad Company.  The line between Belmore and Gate has been rail-banked.  Thurston  (S16, T16N, R3W)  Tacoma Grays Harbor Line 16 WA Saint Clair 24.5</w:t>
      </w:r>
    </w:p>
    <w:p>
      <w:pPr>
        <w:pStyle w:val="Heading3"/>
        <w:rPr/>
      </w:pPr>
      <w:r>
        <w:rPr/>
        <w:t xml:space="preserve">Gate City </w:t>
      </w:r>
    </w:p>
    <w:p>
      <w:pPr>
        <w:pStyle w:val="PlainText"/>
        <w:rPr>
          <w:rFonts w:ascii="Times New Roman" w:hAnsi="Times New Roman" w:cs="Times New Roman"/>
        </w:rPr>
      </w:pPr>
      <w:r>
        <w:rPr>
          <w:rFonts w:cs="Times New Roman" w:ascii="Times New Roman" w:hAnsi="Times New Roman"/>
        </w:rPr>
        <w:t>Gate City is located 22 miles south of Olympia, west of Centralia, on the Black River, southwest Thurston County.  Gate is between Oakville and Mima.  The town expected to be the site of the railroad shops which were later built in South Tacoma.  The city is located at a narrow end of the Black River Valley and was considered the gateway to the Grays Harbor area.  The Nisqually name is Gel-lop-it-ith, the “Gateway to the Coast”.  The original name applied by The Tacoma, Olympia and Chehalis Valley Railroad Company in 1890 was Harlowe Junction, in honor of Charles Harlowe, a railroad engineer.  It was the junction of the railroad lines from Lakeview and Centralia.  The station name was changed to Gate City on August 10, 1891 by the Tacoma, Olympia and Gray’s Harbor Railroad Company.  In some references the name has been reduced to Gate on September 25, 1894.  The town site was dedicated by Samuel C Woodruff, its plat being record on October 11, 1890.  Woodruff was also involved with the Olympia and Tumwater Railway, Light and Power Company, The Olympia, Tumwater and Brighton Park Motor Railway Company and the West Side Railway Company - all in Olympia.  The town serves as the terminus of the Tacoma Gate Line.  The line between Belmore and Gate has been rail-banked.  Thurston  (S26, T16N, R4W)  Tacoma Gate Line 18 WA Centralia 13.8 and Tacoma Grays Harbor Line 16 WA Saint Clair 28.6</w:t>
      </w:r>
    </w:p>
    <w:p>
      <w:pPr>
        <w:pStyle w:val="Heading3"/>
        <w:rPr/>
      </w:pPr>
      <w:r>
        <w:rPr/>
        <w:t xml:space="preserve">Oakville </w:t>
      </w:r>
    </w:p>
    <w:p>
      <w:pPr>
        <w:pStyle w:val="PlainText"/>
        <w:rPr>
          <w:rFonts w:ascii="Times New Roman" w:hAnsi="Times New Roman" w:cs="Times New Roman"/>
        </w:rPr>
      </w:pPr>
      <w:r>
        <w:rPr>
          <w:rFonts w:cs="Times New Roman" w:ascii="Times New Roman" w:hAnsi="Times New Roman"/>
        </w:rPr>
        <w:t>Oakville is between Gate City and Gibson Creek.  It was named by The Tacoma, Olympia and Chehalis Valley Railroad Company workers for the scrub white oak trees also known as the Garry Oak, in the area.  The town, which is situated on an old Chehalis Indian campground, enjoyed a short lived boom in the early 1920s as a boarding house community for railroad construction workers and was subsequently a major collection point for cascara bark.  The town is located just north of the Chehalis Indian Reservation and the plat of the town site was filed on September 27, 1887.  The post office opened on December 31, 1873.  The town served as the connecting point for the likes of: the Chehalis River Logging Company, the Ferndale Lumber Company, the Krumm and Sinnestad Logging Company, the James E Murray, the Olson Brothers Lumber Company and the Union Timber Company.  Grays Harbor  (S30, T16N, R4W)  Tacoma Grays Harbor Line 16 WA Saint Clair 33.5</w:t>
      </w:r>
    </w:p>
    <w:p>
      <w:pPr>
        <w:pStyle w:val="PlainText"/>
        <w:rPr>
          <w:rFonts w:ascii="Times New Roman" w:hAnsi="Times New Roman" w:cs="Times New Roman"/>
        </w:rPr>
      </w:pPr>
      <w:r>
        <w:rPr>
          <w:rFonts w:cs="Times New Roman" w:ascii="Times New Roman" w:hAnsi="Times New Roman"/>
        </w:rPr>
        <w:t>Anderson and Middleton Lumber Company</w:t>
      </w:r>
    </w:p>
    <w:p>
      <w:pPr>
        <w:pStyle w:val="Heading3"/>
        <w:rPr/>
      </w:pPr>
      <w:r>
        <w:rPr/>
        <w:t xml:space="preserve">Gibson Creek </w:t>
      </w:r>
    </w:p>
    <w:p>
      <w:pPr>
        <w:pStyle w:val="PlainText"/>
        <w:rPr>
          <w:rFonts w:ascii="Times New Roman" w:hAnsi="Times New Roman" w:cs="Times New Roman"/>
        </w:rPr>
      </w:pPr>
      <w:r>
        <w:rPr>
          <w:rFonts w:cs="Times New Roman" w:ascii="Times New Roman" w:hAnsi="Times New Roman"/>
        </w:rPr>
        <w:t>Gibson Creek is between Oakville and Lytle.  The reason for the name seems to have been lost.  Grays Harbor  (T16N, R4W)  Tacoma Grays Harbor Line 16 WA Saint Clair</w:t>
      </w:r>
    </w:p>
    <w:p>
      <w:pPr>
        <w:pStyle w:val="Heading3"/>
        <w:rPr/>
      </w:pPr>
      <w:r>
        <w:rPr/>
        <w:t xml:space="preserve">Lytle </w:t>
      </w:r>
    </w:p>
    <w:p>
      <w:pPr>
        <w:pStyle w:val="PlainText"/>
        <w:rPr>
          <w:rFonts w:ascii="Times New Roman" w:hAnsi="Times New Roman" w:cs="Times New Roman"/>
        </w:rPr>
      </w:pPr>
      <w:r>
        <w:rPr>
          <w:rFonts w:cs="Times New Roman" w:ascii="Times New Roman" w:hAnsi="Times New Roman"/>
        </w:rPr>
        <w:t>Lytle is between Gibson Creek and Porter.  It was a Northern Pacific Railroad Company spur and siding in Grays Harbor County which was built in 1906.  The station was named for Robert F Lytle, president of the Lytle Logging and Mercantile Company which had a sawmill and a shingle mill nearby in Hoquiam.  (Railroad List)  Grays Harbor  (S7, T18N, R9W)  Tacoma Grays Harbor Line 16 WA Saint Clair</w:t>
      </w:r>
    </w:p>
    <w:p>
      <w:pPr>
        <w:pStyle w:val="Heading3"/>
        <w:rPr/>
      </w:pPr>
      <w:r>
        <w:rPr/>
        <w:t xml:space="preserve">Porter </w:t>
      </w:r>
    </w:p>
    <w:p>
      <w:pPr>
        <w:pStyle w:val="PlainText"/>
        <w:rPr>
          <w:rFonts w:ascii="Times New Roman" w:hAnsi="Times New Roman" w:cs="Times New Roman"/>
        </w:rPr>
      </w:pPr>
      <w:r>
        <w:rPr>
          <w:rFonts w:cs="Times New Roman" w:ascii="Times New Roman" w:hAnsi="Times New Roman"/>
        </w:rPr>
        <w:t>Porter and a Porter Creek are between Lytle and Malone.  Both were named in honor of Fairchild Porter, who settled here about the year 1860.  It was named by C P Boyer, the first postmaster, when the post office was established on August 6, 1889.  The town was platted in 1891.  The town is near the confluence of the Chehalis River and Porter Creek in the southeast corner of Grays Harbor County.  The town was serviced by the Tacoma, Olympia and Gray’s Harbor Railroad Company.  The post office closed on July 24, 1970.  The town saw the likes of the Lytle - Inch Logging Company, the Lytle Logging and Mercantile Company and the Porter Railroad Company.  Grays Harbor  (S21, T17N, R5W)  Tacoma Grays Harbor Line 16 WA Saint Clair 41.4</w:t>
      </w:r>
    </w:p>
    <w:p>
      <w:pPr>
        <w:pStyle w:val="Heading3"/>
        <w:rPr/>
      </w:pPr>
      <w:r>
        <w:rPr/>
        <w:t xml:space="preserve">Malone </w:t>
      </w:r>
    </w:p>
    <w:p>
      <w:pPr>
        <w:pStyle w:val="PlainText"/>
        <w:rPr>
          <w:rFonts w:ascii="Times New Roman" w:hAnsi="Times New Roman" w:cs="Times New Roman"/>
        </w:rPr>
      </w:pPr>
      <w:r>
        <w:rPr>
          <w:rFonts w:cs="Times New Roman" w:ascii="Times New Roman" w:hAnsi="Times New Roman"/>
        </w:rPr>
        <w:t>Malone is located 15 miles east of Montesano, on Moxie Creek, between Porter and Greenwood.  It was the former company town operated by the Vance Lumber Company and named by Joseph A Vance for a community in New York.  Another idea was that the town was named for Hector J Malone and William Malone who established the first shingle mill here is 1897.  Malone’s spur was constructed in 1897.  At present there stands on the site of this mill the farm buildings of the Swenson Brothers Dairy, one of the largest in Grays Harbor County.  The Northern Pacific Railroad Company depot was established in 1910.  The post office opened on February 1, 1912.  The town served as a connecting point for the likes of the Malone Creek Logging Company, the Malone Mercantile Company, the Mason County Logging Company and the Swan - Johnson Lumber Company.  Grays Harbor  (S17, T17N, R5W)  Tacoma Grays Harbor Line 16 WA Saint Clair 43.0</w:t>
      </w:r>
    </w:p>
    <w:p>
      <w:pPr>
        <w:pStyle w:val="Heading3"/>
        <w:rPr/>
      </w:pPr>
      <w:r>
        <w:rPr/>
        <w:t xml:space="preserve">Greenwood </w:t>
      </w:r>
    </w:p>
    <w:p>
      <w:pPr>
        <w:pStyle w:val="PlainText"/>
        <w:rPr>
          <w:rFonts w:ascii="Times New Roman" w:hAnsi="Times New Roman" w:cs="Times New Roman"/>
        </w:rPr>
      </w:pPr>
      <w:r>
        <w:rPr>
          <w:rFonts w:cs="Times New Roman" w:ascii="Times New Roman" w:hAnsi="Times New Roman"/>
        </w:rPr>
        <w:t>Greenwood is between Malone and Elma (Queen City of Chehalis Valley).  It was named in 1914 by John Landers, oldest settler in the area, for the Greenwood Logging Company, which was named for the “green wood”.  William Edward Boeing (October 1, 1881 - September 28, 1956)  was one of the organizers.  The town is located southeast of Elma (Queen City of Chehalis Valley).  The town was serviced by the Northern Pacific Railroad Company.  The post office opened on August 29, 1913 and closed on October 15, 1917.  This town should not be confused with Greenwood in Spokane County and another in Whatcom County.  Grays Harbor  (S6, T17N, R5W)  Tacoma Grays Harbor Line 16 WA Saint Clair</w:t>
      </w:r>
    </w:p>
    <w:p>
      <w:pPr>
        <w:pStyle w:val="Heading3"/>
        <w:rPr/>
      </w:pPr>
      <w:r>
        <w:rPr/>
        <w:t xml:space="preserve">Elma </w:t>
      </w:r>
    </w:p>
    <w:p>
      <w:pPr>
        <w:pStyle w:val="PlainText"/>
        <w:rPr>
          <w:rFonts w:ascii="Times New Roman" w:hAnsi="Times New Roman" w:cs="Times New Roman"/>
        </w:rPr>
      </w:pPr>
      <w:r>
        <w:rPr>
          <w:rFonts w:cs="Times New Roman" w:ascii="Times New Roman" w:hAnsi="Times New Roman"/>
        </w:rPr>
        <w:t>Elma (Queen City of Chehalis Valley) is between Malone and Satsop and serves as the beginning of the Tacoma Elma Branch.  The post office was established on July 14, 1862.  James Long Waldrip, the first postmaster suggested that it be named Elmer in honor of the first Union solider killed in the Civil War, but the Post Office Department changed the name to Elma.  The name is also said to be after Miss Elma Austin, a well-known pioneer of early days.  Another version holds that the town was named for Elmira Hunter, whom local folks called Elma.  Municipal government was established in 1886.  The town of Elma was incorporated on March 22, 1888.  Joseph Young and James Long Waldrip combined equal portions of the land, each of them had acquired, and laid out the original plat, which is now the center of the city.  Originally, The Tacoma, Olympia and Chehalis Valley Railroad Company serviced the town.  Grays Harbor  (Ss.34 and 35, T18N, R6W)  Tacoma Gate Line and Tacoma Grays Harbor Line 16 WA Saint Clair</w:t>
      </w:r>
    </w:p>
    <w:p>
      <w:pPr>
        <w:pStyle w:val="Heading3"/>
        <w:rPr/>
      </w:pPr>
      <w:r>
        <w:rPr/>
        <w:t xml:space="preserve">Satsop </w:t>
      </w:r>
    </w:p>
    <w:p>
      <w:pPr>
        <w:pStyle w:val="PlainText"/>
        <w:rPr>
          <w:rFonts w:ascii="Times New Roman" w:hAnsi="Times New Roman" w:cs="Times New Roman"/>
        </w:rPr>
      </w:pPr>
      <w:r>
        <w:rPr>
          <w:rFonts w:cs="Times New Roman" w:ascii="Times New Roman" w:hAnsi="Times New Roman"/>
        </w:rPr>
        <w:t>Satsop is a community at the head of navigation on the Chehalis River six miles east of Montesano in southeast Grays Harbor County, between Elma (Queen City of Chehalis Valley) and Brady.  It was named for an Indian band, the Sats-a-pish, that Meany wrote means “on a creek”.  The post office of Satsop opened on June 13, 1870 and the station was established in 1891 when the Tacoma, Olympia and Gray’s Harbor Railroad Company was built.  The plat of the town site was filed on May 1, 1904.  The town served as a connection point for the likes of: the Peninsular Railway and Navigation Company, the Satsop Rail Road Company, the Stimson Mill Company and the Washington Southern Railway Company.  Grays Harbor  (S31, T18N, R6W)  Tacoma Grays Harbor Line 16 WA Saint Clair 51.8</w:t>
      </w:r>
    </w:p>
    <w:p>
      <w:pPr>
        <w:pStyle w:val="Heading3"/>
        <w:rPr/>
      </w:pPr>
      <w:r>
        <w:rPr/>
        <w:t xml:space="preserve">Brady </w:t>
      </w:r>
    </w:p>
    <w:p>
      <w:pPr>
        <w:pStyle w:val="PlainText"/>
        <w:rPr>
          <w:rFonts w:ascii="Times New Roman" w:hAnsi="Times New Roman" w:cs="Times New Roman"/>
        </w:rPr>
      </w:pPr>
      <w:r>
        <w:rPr>
          <w:rFonts w:cs="Times New Roman" w:ascii="Times New Roman" w:hAnsi="Times New Roman"/>
        </w:rPr>
        <w:t>Brady is a farming community, formerly a logging town, four miles northeast of Montesano in southeast Grays Harbor County on the Satsop River, between Satsop and Schafer.  In 1917, the name Brady was given by Northern Pacific Railroad Company  in honor of Emily Brady, from whom a right-of-way had been acquired.  Earlier names were Woods (Wood’s) Crossing and Juno (not to be confused with Juno in Whitman County).  Further explanation on these two is not available right now.  Northern Pacific Railroad Company Right - of - Way Records.  Grays Harbor  (S35, T18N, R7W)  Tacoma Grays Harbor Line 16 WA Saint Clair</w:t>
      </w:r>
    </w:p>
    <w:p>
      <w:pPr>
        <w:pStyle w:val="Heading3"/>
        <w:rPr/>
      </w:pPr>
      <w:r>
        <w:rPr/>
        <w:t xml:space="preserve">Schafer </w:t>
      </w:r>
    </w:p>
    <w:p>
      <w:pPr>
        <w:pStyle w:val="PlainText"/>
        <w:rPr>
          <w:rFonts w:ascii="Times New Roman" w:hAnsi="Times New Roman" w:cs="Times New Roman"/>
        </w:rPr>
      </w:pPr>
      <w:r>
        <w:rPr>
          <w:rFonts w:cs="Times New Roman" w:ascii="Times New Roman" w:hAnsi="Times New Roman"/>
        </w:rPr>
        <w:t>Schafer (Schafer Spur) was a community on the upper West Fork of the Satsop River, two and a half miles northeast of Camp Grisdale, northeast Grays Harbor County, between Brady and Montesano.  The Northern Pacific Railroad Company spur was named for the Schafer family who logged in the area for many years and whose history is recorded in the book Fifty Years in the Timber.  They operated under the names Schafer Brothers Logging Company and the Schafer Lumber and Door Company.  Grays Harbor  (S27, T22N, R7W)  Tacoma Grays Harbor Line 16 WA Saint Clair 54.0</w:t>
      </w:r>
    </w:p>
    <w:p>
      <w:pPr>
        <w:pStyle w:val="Heading3"/>
        <w:rPr/>
      </w:pPr>
      <w:r>
        <w:rPr/>
        <w:t xml:space="preserve">Montesano </w:t>
      </w:r>
    </w:p>
    <w:p>
      <w:pPr>
        <w:pStyle w:val="PlainText"/>
        <w:rPr>
          <w:rFonts w:ascii="Times New Roman" w:hAnsi="Times New Roman" w:cs="Times New Roman"/>
        </w:rPr>
      </w:pPr>
      <w:r>
        <w:rPr>
          <w:rFonts w:cs="Times New Roman" w:ascii="Times New Roman" w:hAnsi="Times New Roman"/>
        </w:rPr>
        <w:t>Montesano is eight miles east of Aberdeen on the Chehalis River near the mouth of Wynooche River in central Grays Harbor County, between Schafer and Aberdeen Junction.  The first settler was Isaiah L Scammon, who came from Maine by sea by way of California, arriving in 1852.  When the county of Chehalis (which was later changed to Grays Harbor) was created on April 14, 1854 the Washington Territorial Legislature located the county seat "at the house of D K Welden.  (Laws of Washington, 1854)  On January 28, 1860, the county seat was relocated at the home of Isaiah L Scammons, who came here in 1852.  Mrs Lorinda Scammons was very religious and wished to call the place “Mount Zion”.  At a little fireside council Samuel James, pioneer of Mound Prairie, suggested that Montesano had a more pleasant sound and had about the same meaning, Spanish monte or mountain, and sano or health.  Local authorities thought Sam's name had more meaning.  This was approved and a post office of that name was established on November 19, 1860.  A few years later S H Williams, son-in-law of S S Ford, and one of the party shipwrecked on Queen Charlotte Islands, enslaved by the Haidah Indians, ransomed and rescued by other pioneers, bought sixteen acres on Medcalf Prairie and recorded his plat of "Montesano".  The two places were a mile apart and the Chehalis River lay between them.  In 1883, the town of Montesano was surveyed and platted, the plat being filed on July 27, 1883.  The population and the business went to the prairie town and in 1886 the county seat was moved and Scammon’s place became South Montesano.  The town was serviced by the Tacoma, Olympia and Gray’s Harbor Railroad Company.  Grays Harbor  (T17N, R7W)  Tacoma Grays Harbor Line 16 WA Saint Clair 57.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ontesano served the likes of: the American Mill Company, the J C Biles logging operation, the Chehalis County Logging and Timber Company, the C H Clemons Logging Company, the Clemons Logging Company, the Coal Creek Logging and Timber Company, the Sol Foss and Daniel Gillies logging operations. The Gray’s Harbor Commercial Company, the M Huston operations, the E H Lester Logging Company, the Melbourne And North River Railroad Company, The Montesano And Northern Railroad Company, the Puget Sound And Gray’s Harbor Railroad And Transportation Company, the Saginaw Timber Company, the Schafer Brothers Logging Company, the Schafer Lumber And Door Company, the Simpson Logging Company, the Stimson Mill Company, the Sylvia Shingle Company and the Ulmidmor Company.</w:t>
      </w:r>
    </w:p>
    <w:p>
      <w:pPr>
        <w:pStyle w:val="Heading3"/>
        <w:rPr/>
      </w:pPr>
      <w:r>
        <w:rPr/>
        <w:t xml:space="preserve">Aberdeen Junction </w:t>
      </w:r>
    </w:p>
    <w:p>
      <w:pPr>
        <w:pStyle w:val="PlainText"/>
        <w:rPr>
          <w:rFonts w:ascii="Times New Roman" w:hAnsi="Times New Roman" w:cs="Times New Roman"/>
        </w:rPr>
      </w:pPr>
      <w:r>
        <w:rPr>
          <w:rFonts w:cs="Times New Roman" w:ascii="Times New Roman" w:hAnsi="Times New Roman"/>
        </w:rPr>
        <w:t>Aberdeen Junction is located at Aberdeen.  The junction serviced the Tacoma, Olympia and Gray’s Harbor Railroad Company and is between Montesano and the Consolidated Plywood Company Spur.  The junction also serves as the beginning of the Ocosta Branch.  Grays Harbor  (T17N, R9E)  Tacoma Grays Harbor Line 16 WA Saint Clair and Tacoma Ocosta Branch 20 WA Aberdeen Junction 0.0</w:t>
      </w:r>
    </w:p>
    <w:p>
      <w:pPr>
        <w:pStyle w:val="Heading3"/>
        <w:rPr/>
      </w:pPr>
      <w:r>
        <w:rPr/>
        <w:t xml:space="preserve">Junction City </w:t>
      </w:r>
    </w:p>
    <w:p>
      <w:pPr>
        <w:pStyle w:val="PlainText"/>
        <w:rPr>
          <w:rFonts w:ascii="Times New Roman" w:hAnsi="Times New Roman" w:cs="Times New Roman"/>
        </w:rPr>
      </w:pPr>
      <w:r>
        <w:rPr>
          <w:rFonts w:cs="Times New Roman" w:ascii="Times New Roman" w:hAnsi="Times New Roman"/>
        </w:rPr>
        <w:t>Junction City was owned by Arnold J West and Jennie R West.  It was surveyed and platted in October 1906, and named Junction City on account of its location at Aberdeen Junction.  Arnold was involved with the Aberdeen and Victoria Railway Company, the Aberdeen Electric Company and the Gray’s Harbor and Puget Sound Railway Company.  There was an Arnold J West Toll Bridge across the Wishkah River in Aberdeen.  The bridge was removed in the mid 1950s.  West built the first sawmill in Aberdeen in 1884.  There is also an A J West subdivision in Aberdeen.  There was also a 161 foot schooner built in 1898 named after him.  Map of Aberdeen.  The town was serviced by the Tacoma, Olympia and Gray’s Harbor Railroad Company.  The post office operated from July 28, 1909 and May 31, 1957.  Not to be confused with Junction City in Jefferson County.  Grays Harbor  (T17N, R9W)  Tacoma Ocosta Branch 20 WA Aberdeen Junction 0.9 and Tacoma Grays Harbor Line 16 WA Saint Clair</w:t>
      </w:r>
    </w:p>
    <w:p>
      <w:pPr>
        <w:pStyle w:val="Heading3"/>
        <w:rPr/>
      </w:pPr>
      <w:r>
        <w:rPr/>
        <w:t xml:space="preserve">Consolidated Plywood Company Spur </w:t>
      </w:r>
    </w:p>
    <w:p>
      <w:pPr>
        <w:pStyle w:val="PlainText"/>
        <w:rPr>
          <w:rFonts w:ascii="Times New Roman" w:hAnsi="Times New Roman" w:cs="Times New Roman"/>
        </w:rPr>
      </w:pPr>
      <w:r>
        <w:rPr>
          <w:rFonts w:cs="Times New Roman" w:ascii="Times New Roman" w:hAnsi="Times New Roman"/>
        </w:rPr>
        <w:t>Consolidated Plywood Company Spur is located .70 miles from the Aberdeen Junction.  Grays Harbor  (T17N, R9W)  Tacoma Grays Harbor Line 16 WA Saint Clair</w:t>
      </w:r>
    </w:p>
    <w:p>
      <w:pPr>
        <w:pStyle w:val="Heading3"/>
        <w:rPr/>
      </w:pPr>
      <w:r>
        <w:rPr/>
        <w:t xml:space="preserve">Aberdeen </w:t>
      </w:r>
    </w:p>
    <w:p>
      <w:pPr>
        <w:pStyle w:val="PlainText"/>
        <w:rPr>
          <w:rFonts w:ascii="Times New Roman" w:hAnsi="Times New Roman" w:cs="Times New Roman"/>
        </w:rPr>
      </w:pPr>
      <w:r>
        <w:rPr>
          <w:rFonts w:cs="Times New Roman" w:ascii="Times New Roman" w:hAnsi="Times New Roman"/>
        </w:rPr>
        <w:t xml:space="preserve">Aberdeen is at the mouth of the Chehalis and Wishkah rivers at east end of Grays Harbor.  An important forest products city, it was founded in 1867 and was platted by Samuel Benn in 1884 on his homestead.  Benn was born in New York City and in 1856, he came to San Francisco.  Three years later he moved to Washington Territory and settled on the Chehalis River.  There are several sources claimed for the name of the city.  John J Carney (Names MSS, Letter 65) says it arose from the fact that B A Seaborg, who established fish packing plants at Aberdeen and at Ilwaco in Pacific County.  He objected to the name, Wishkah, and named the place for Aberdeen, Scotland.  Aberdeen Packing Company of Ilwaco established a cannery in early days on the Benn homestead.  Hawthorne's History of Washington Volume II, states that the name was suggested by Mrs James Stewart, who, before her marriage in 1868, was Miss Joan Brodie Kellan (or Kelman), born December 22, 1847, of Aberdeen, Scotland, who had come to America with her parents in 1849 and settled in Ohio.  She and her husband moved to Washington Territory in September 1875.  The town was serviced by the Tacoma, Olympia and Gray’s Harbor Railroad Company.  The post office was established on August 4, 1884.  Grays Harbor  (T17N, R9W)  Tacoma Grays Harbor Line 16 WA Saint Clair </w:t>
      </w:r>
    </w:p>
    <w:p>
      <w:pPr>
        <w:pStyle w:val="Heading3"/>
        <w:rPr/>
      </w:pPr>
      <w:r>
        <w:rPr/>
        <w:t xml:space="preserve">Hoquiam </w:t>
      </w:r>
    </w:p>
    <w:p>
      <w:pPr>
        <w:pStyle w:val="PlainText"/>
        <w:rPr>
          <w:rFonts w:ascii="Times New Roman" w:hAnsi="Times New Roman" w:cs="Times New Roman"/>
        </w:rPr>
      </w:pPr>
      <w:r>
        <w:rPr>
          <w:rFonts w:cs="Times New Roman" w:ascii="Times New Roman" w:hAnsi="Times New Roman"/>
        </w:rPr>
        <w:t>Hoquiam is between Aberdeen and Grays Harbor City.  It is a word derived from the Indian word Ho-qui-umpts, meaning “hungry for wood”.  The Hoquiam River is so named because of the great amount of driftwood at its mouth.  Hoquiam is shown on a map dated 1876.  The Hoquiam Mill Company was established in 1882.  The town site was platted and filed for record on April 12, 1885.  Hoquiam began as a manufacturing and export center for forest products, including pulp and paper, on the Hoquiam River on north side of Grays Harbor a dozen miles from Pacific Ocean adjacent to Aberdeen.  The town was serviced by the Tacoma, Olympia and Gray’s Harbor Railroad Company.  The post office was established on December 13, 1867.  The line from Hoquiam and Aloha was abandoned in 1982.  Grays Harbor  (Ts.1-3, 11, 12N, R9W)  Tacoma Grays Harbor Line 16 WA Saint Clair 72.5</w:t>
      </w:r>
    </w:p>
    <w:p>
      <w:pPr>
        <w:pStyle w:val="Heading3"/>
        <w:rPr/>
      </w:pPr>
      <w:r>
        <w:rPr/>
        <w:t xml:space="preserve">Grays Harbor City </w:t>
      </w:r>
    </w:p>
    <w:p>
      <w:pPr>
        <w:pStyle w:val="PlainText"/>
        <w:rPr>
          <w:rFonts w:ascii="Times New Roman" w:hAnsi="Times New Roman" w:cs="Times New Roman"/>
        </w:rPr>
      </w:pPr>
      <w:r>
        <w:rPr>
          <w:rFonts w:cs="Times New Roman" w:ascii="Times New Roman" w:hAnsi="Times New Roman"/>
        </w:rPr>
        <w:t>Grays Harbor City was once a Northern Pacific Railroad Company station three miles west of Hoquiam on Grays Harbor in southwest Grays Harbor County, between Hoquiam and Gray Gables.  In 1889, it was boomed by eastern capitalists, but failed to develop.  The name was borrowed from Grays Harbor.  The line from Hoquiam and Aloha was abandoned in 1982.  Grays Harbor  (S5, T17N, R10W)  Tacoma Grays Harbor Line 16 WA Saint Clair</w:t>
      </w:r>
    </w:p>
    <w:p>
      <w:pPr>
        <w:pStyle w:val="Heading3"/>
        <w:rPr/>
      </w:pPr>
      <w:r>
        <w:rPr/>
        <w:t xml:space="preserve">Gray Gables </w:t>
      </w:r>
    </w:p>
    <w:p>
      <w:pPr>
        <w:pStyle w:val="PlainText"/>
        <w:rPr>
          <w:rFonts w:ascii="Times New Roman" w:hAnsi="Times New Roman" w:cs="Times New Roman"/>
        </w:rPr>
      </w:pPr>
      <w:r>
        <w:rPr>
          <w:rFonts w:cs="Times New Roman" w:ascii="Times New Roman" w:hAnsi="Times New Roman"/>
        </w:rPr>
        <w:t>Gray Gables is between Grays Harbor City and Chenois Creek.  The line from Hoquiam and Aloha was abandoned in 1982.  Grays Harbor  (S26, T18N, R11W)  Tacoma Grays Harbor Line 16 WA Saint Clair</w:t>
      </w:r>
    </w:p>
    <w:p>
      <w:pPr>
        <w:pStyle w:val="Heading3"/>
        <w:rPr/>
      </w:pPr>
      <w:r>
        <w:rPr/>
        <w:t xml:space="preserve">Chenois Creek </w:t>
      </w:r>
    </w:p>
    <w:p>
      <w:pPr>
        <w:pStyle w:val="PlainText"/>
        <w:rPr>
          <w:rFonts w:ascii="Times New Roman" w:hAnsi="Times New Roman" w:cs="Times New Roman"/>
        </w:rPr>
      </w:pPr>
      <w:r>
        <w:rPr>
          <w:rFonts w:cs="Times New Roman" w:ascii="Times New Roman" w:hAnsi="Times New Roman"/>
        </w:rPr>
        <w:t>Chenois Creek is between Gray Gables and Burrows.  The station was established in 1906 and named by the Northern Pacific Railroad Company after the creek of the same name at this place.  Chenois is the name of an Indian family and is pronounced Chenoos.  Not to be confused with the Chenuis Falls, Lake and Mountain in the Mount Rainier National Park.  Chenois Creek served as a connecting point for the North West Lumber Company.  The line from Hoquiam and Aloha was abandoned in 1982.  Grays Harbor  (S23, T18N, R11W)  Tacoma Grays Harbor Line 16 WA Saint Clair</w:t>
      </w:r>
    </w:p>
    <w:p>
      <w:pPr>
        <w:pStyle w:val="Heading3"/>
        <w:rPr/>
      </w:pPr>
      <w:r>
        <w:rPr/>
        <w:t xml:space="preserve">Burrows </w:t>
      </w:r>
    </w:p>
    <w:p>
      <w:pPr>
        <w:pStyle w:val="PlainText"/>
        <w:rPr>
          <w:rFonts w:ascii="Times New Roman" w:hAnsi="Times New Roman" w:cs="Times New Roman"/>
        </w:rPr>
      </w:pPr>
      <w:r>
        <w:rPr>
          <w:rFonts w:cs="Times New Roman" w:ascii="Times New Roman" w:hAnsi="Times New Roman"/>
        </w:rPr>
        <w:t>Burrows is between Chenois Creek and Tulips and was named in 1915 by the Northern Pacific Railroad Company in honor of George L Burrows, from whom the right-of-way had been acquired.  The only facility here is a shelter shed.  Burrows served as a connecting point for the Bale Logging Company and the North West Lumber Company.  The line from Hoquiam and Aloha was abandoned in 1982.  Northern Pacific Railroad Company Right - of - Way Records.  Grays Harbor  (S15, T18N, R11W)  Tacoma Grays Harbor Line 16 WA Saint Clair</w:t>
      </w:r>
    </w:p>
    <w:p>
      <w:pPr>
        <w:pStyle w:val="Heading3"/>
        <w:rPr/>
      </w:pPr>
      <w:r>
        <w:rPr/>
        <w:t xml:space="preserve">Tulips </w:t>
      </w:r>
    </w:p>
    <w:p>
      <w:pPr>
        <w:pStyle w:val="PlainText"/>
        <w:rPr>
          <w:rFonts w:ascii="Times New Roman" w:hAnsi="Times New Roman" w:cs="Times New Roman"/>
        </w:rPr>
      </w:pPr>
      <w:r>
        <w:rPr>
          <w:rFonts w:cs="Times New Roman" w:ascii="Times New Roman" w:hAnsi="Times New Roman"/>
        </w:rPr>
        <w:t>Tulips is between Burrows and Newton and is an abbreviation of the name Humptulips, which is the name of a river here.  Humptulips is an Indian word said to mean “hard to pole” or another meaning is “chilly region”.  The Northern Pacific Railroad Company station of Tulips was established in 1905.  It is noted that a map of Washington dated 1865 shows the name of the river here as Um-but-up.  The line from Hoquiam and Aloha was abandoned in 1982.  Engineering Correspondence 84.  Grays Harbor  (S8, T18N, R11W)  Tacoma Grays Harbor Line 16 WA Saint Clair 85.1</w:t>
      </w:r>
    </w:p>
    <w:p>
      <w:pPr>
        <w:pStyle w:val="Heading3"/>
        <w:rPr/>
      </w:pPr>
      <w:r>
        <w:rPr/>
        <w:t xml:space="preserve">Newton </w:t>
      </w:r>
    </w:p>
    <w:p>
      <w:pPr>
        <w:pStyle w:val="PlainText"/>
        <w:rPr>
          <w:rFonts w:ascii="Times New Roman" w:hAnsi="Times New Roman" w:cs="Times New Roman"/>
        </w:rPr>
      </w:pPr>
      <w:r>
        <w:rPr>
          <w:rFonts w:cs="Times New Roman" w:ascii="Times New Roman" w:hAnsi="Times New Roman"/>
        </w:rPr>
        <w:t>Newton is between Tulips and Wilderness.  The reason for the name seems to have been misplaced.  However, they rated a post office from March 16, 1908 to February 28, 1919.  The line from Hoquiam and Aloha was abandoned in 1982.  Grays Harbor  (S4, T18N, R11W)  Tacoma Grays Harbor Line 16 WA Saint Clair</w:t>
      </w:r>
    </w:p>
    <w:p>
      <w:pPr>
        <w:pStyle w:val="Heading3"/>
        <w:rPr/>
      </w:pPr>
      <w:r>
        <w:rPr/>
        <w:t xml:space="preserve">Wilderness </w:t>
      </w:r>
    </w:p>
    <w:p>
      <w:pPr>
        <w:pStyle w:val="PlainText"/>
        <w:rPr>
          <w:rFonts w:ascii="Times New Roman" w:hAnsi="Times New Roman" w:cs="Times New Roman"/>
        </w:rPr>
      </w:pPr>
      <w:r>
        <w:rPr>
          <w:rFonts w:cs="Times New Roman" w:ascii="Times New Roman" w:hAnsi="Times New Roman"/>
        </w:rPr>
        <w:t>Wilderness station is between Newton and Charman Spur.  It was established in 1906 by the Northern Pacific Railroad Company, and is so named because the district around here was a wilderness at the time.  The line from Hoquiam and Aloha was abandoned in 1982.  Not to be confused with the Wilderness in King County.  Grays Harbor  (S4, T18N, R11W)  Tacoma Grays Harbor Line 16 WA Saint Clair</w:t>
      </w:r>
    </w:p>
    <w:p>
      <w:pPr>
        <w:pStyle w:val="Heading3"/>
        <w:rPr/>
      </w:pPr>
      <w:r>
        <w:rPr/>
        <w:t xml:space="preserve">Charman Spur </w:t>
      </w:r>
    </w:p>
    <w:p>
      <w:pPr>
        <w:pStyle w:val="PlainText"/>
        <w:rPr>
          <w:rFonts w:ascii="Times New Roman" w:hAnsi="Times New Roman" w:cs="Times New Roman"/>
        </w:rPr>
      </w:pPr>
      <w:r>
        <w:rPr>
          <w:rFonts w:cs="Times New Roman" w:ascii="Times New Roman" w:hAnsi="Times New Roman"/>
        </w:rPr>
        <w:t>Charman Spur is between the Northern Pacific Railroad Company’s Wilderness station and Copalis.  Somewhere along the line, the explanation for this name has been lost.  The line from Hoquiam and Aloha was abandoned in 1982.  Grays Harbor  (T19N, R11W)  Tacoma Grays Harbor Line 16 WA Saint Clair 87.3</w:t>
      </w:r>
    </w:p>
    <w:p>
      <w:pPr>
        <w:pStyle w:val="Heading3"/>
        <w:rPr/>
      </w:pPr>
      <w:r>
        <w:rPr/>
        <w:t xml:space="preserve">Copalis Crossing </w:t>
      </w:r>
    </w:p>
    <w:p>
      <w:pPr>
        <w:pStyle w:val="PlainText"/>
        <w:rPr>
          <w:rFonts w:ascii="Times New Roman" w:hAnsi="Times New Roman" w:cs="Times New Roman"/>
        </w:rPr>
      </w:pPr>
      <w:r>
        <w:rPr>
          <w:rFonts w:cs="Times New Roman" w:ascii="Times New Roman" w:hAnsi="Times New Roman"/>
        </w:rPr>
        <w:t>Copalis Crossing is in southwest Grays Harbor County, between Charman Spur and Kuhn.  The Northern Pacific Railroad Company station was established in 1906.  The railroad crossed the highway leading to the town of Copalis, which is located about four miles west of here at the mouth of the Copalis River.  The name Copalis refers to an Indian term meaning "opposite the rock", having to do with a large rock off the shore of the Pacific Ocean two miles north of the mouth of the Copalis River.  A local band of Indians were called Copalis.  The Copalis Crossing post office opened on May 19, 1927.  The crossing served as the connecting point for the Bale Logging Company.  The line from Hoquiam and Aloha was abandoned in 1982.  Grays Harbor  (Copalis S27, T19N, R11W)  (Copalis Crossing S20, T19N, R11W)  Tacoma Grays Harbor Line 16 WA Saint Clair</w:t>
      </w:r>
    </w:p>
    <w:p>
      <w:pPr>
        <w:pStyle w:val="Heading3"/>
        <w:rPr/>
      </w:pPr>
      <w:r>
        <w:rPr/>
        <w:t xml:space="preserve">Kuhn </w:t>
      </w:r>
    </w:p>
    <w:p>
      <w:pPr>
        <w:pStyle w:val="PlainText"/>
        <w:rPr>
          <w:rFonts w:ascii="Times New Roman" w:hAnsi="Times New Roman" w:cs="Times New Roman"/>
        </w:rPr>
      </w:pPr>
      <w:r>
        <w:rPr>
          <w:rFonts w:cs="Times New Roman" w:ascii="Times New Roman" w:hAnsi="Times New Roman"/>
        </w:rPr>
        <w:t>Kuhn is between Copalis Crossing and Carlisle.  It was named by the Northern Pacific Railroad Company in honor of Albert H Kuhn and brother Judge Joseph A Kuhn (September 1, 1841 - )  of the Kuhn Logging Company.  The line from Hoquiam and Aloha was abandoned in 1982.  Not to be confused with Kuhn in Klickitat County.  Grays Harbor  (T19N, R11W)  Tacoma Grays Harbor Line 16 WA Saint Clair</w:t>
      </w:r>
    </w:p>
    <w:p>
      <w:pPr>
        <w:pStyle w:val="Heading3"/>
        <w:rPr/>
      </w:pPr>
      <w:r>
        <w:rPr/>
        <w:t xml:space="preserve">Carlisle </w:t>
      </w:r>
    </w:p>
    <w:p>
      <w:pPr>
        <w:pStyle w:val="PlainText"/>
        <w:rPr>
          <w:rFonts w:ascii="Times New Roman" w:hAnsi="Times New Roman" w:cs="Times New Roman"/>
        </w:rPr>
      </w:pPr>
      <w:r>
        <w:rPr>
          <w:rFonts w:cs="Times New Roman" w:ascii="Times New Roman" w:hAnsi="Times New Roman"/>
        </w:rPr>
        <w:t>Carlisle is located on the Copalis River, four miles east of the Pacific Ocean, between Copalis Crossing and Onslow.  It started out in 1908 as McGlauflin Junction when the Northwest Timber Company constructed and operated a logging railroad in the area.  The logging company connected with the Northern Pacific Railroad Company.  Carlisle and Carlisle Lakes were renamed in October 1913 by the Northern Pacific Railroad Company in honor of William Carlisle of the Carlisle Lumber Company, from whom a right-of-way had been acquired.  The company built and operated a large logging railroad and sawmill in the town and used the lake for sorting and storage.  The post office operated from September 25, 1913 to January 31, 1935.  The line from Hoquiam and Aloha was abandoned in 1982.  Northern Pacific Railroad Company Right - of - Way Records.  Not to be confused with Carlisle in Whatcom County.  Grays Harbor  (S12, T19N, R11E)  Tacoma Grays Harbor Line 16 WA Saint Clair</w:t>
      </w:r>
    </w:p>
    <w:p>
      <w:pPr>
        <w:pStyle w:val="Heading3"/>
        <w:rPr/>
      </w:pPr>
      <w:r>
        <w:rPr/>
        <w:t xml:space="preserve">Onslow </w:t>
      </w:r>
    </w:p>
    <w:p>
      <w:pPr>
        <w:pStyle w:val="PlainText"/>
        <w:rPr>
          <w:rFonts w:ascii="Times New Roman" w:hAnsi="Times New Roman" w:cs="Times New Roman"/>
        </w:rPr>
      </w:pPr>
      <w:r>
        <w:rPr>
          <w:rFonts w:cs="Times New Roman" w:ascii="Times New Roman" w:hAnsi="Times New Roman"/>
        </w:rPr>
        <w:t>Onslow is between Carlisle and Stearnsville.  It was named by Robert Polson of the Polson Logging Company, for his former hometown in Onslow County, Nova Scotia.  Onslow is a settlement north of the Copalis River four miles east of the Pacific Ocean in southwest Grays Harbor.  A Northern Pacific Railroad Company station was established in 1905 and is between Carlisle and Stearnsville.  The name Grigsby, in honor of an old settler, was originally proposed.  The line from Hoquiam and Aloha was abandoned in 1982.  Grays Harbor  (S1, T19N, R12W)  Tacoma Grays Harbor Line 16 WA Saint Clair 92.6</w:t>
      </w:r>
    </w:p>
    <w:p>
      <w:pPr>
        <w:pStyle w:val="Heading3"/>
        <w:rPr/>
      </w:pPr>
      <w:r>
        <w:rPr/>
        <w:t xml:space="preserve">Stearnsville </w:t>
      </w:r>
    </w:p>
    <w:p>
      <w:pPr>
        <w:pStyle w:val="PlainText"/>
        <w:rPr>
          <w:rFonts w:ascii="Times New Roman" w:hAnsi="Times New Roman" w:cs="Times New Roman"/>
        </w:rPr>
      </w:pPr>
      <w:r>
        <w:rPr>
          <w:rFonts w:cs="Times New Roman" w:ascii="Times New Roman" w:hAnsi="Times New Roman"/>
        </w:rPr>
        <w:t>Stearnsville is an almost deserted town in west central Grays Harbor County, between Onslow and Aloha.  At one time it was a center of shingle manufacturing.  It was named in August 1908 by Northern Pacific Railroad Company officials in honor of J O Stearns and L E Stearns, of Stearns Lumber and Shingle Company.  The company organized the Stearns Railroad Company and operated a five mile logging road in the Copalis Beach and Carlisle area.  The post office operated from December 17, 1910 to April 15, 1919.  The line from Hoquiam and Aloha was abandoned in 1982.  Grays Harbor  (S26, T20N, R12W)  Tacoma Grays Harbor Line 16 WA Saint Clair</w:t>
      </w:r>
    </w:p>
    <w:p>
      <w:pPr>
        <w:pStyle w:val="Heading3"/>
        <w:rPr/>
      </w:pPr>
      <w:r>
        <w:rPr/>
        <w:t xml:space="preserve">Aloha </w:t>
      </w:r>
    </w:p>
    <w:p>
      <w:pPr>
        <w:pStyle w:val="PlainText"/>
        <w:rPr>
          <w:rFonts w:ascii="Times New Roman" w:hAnsi="Times New Roman" w:cs="Times New Roman"/>
        </w:rPr>
      </w:pPr>
      <w:r>
        <w:rPr>
          <w:rFonts w:cs="Times New Roman" w:ascii="Times New Roman" w:hAnsi="Times New Roman"/>
        </w:rPr>
        <w:t>Aloha is between Stearnsville and Joe Creek Spur.  The town was named by Ralph D Emerson and Wilfred H Dole in 1905 for the Aloha Lumber Company.  The name, a Hawaiian greeting, was chosen by members of the Dole family, who also had heavy interests in Hawaii.  The town is located two miles east of Pacific Beach on Beaver Creek.  The town was serviced by the Northern Pacific Railroad Company.  The post office operated from October 16, 1906 to September 15, 1981.  The line between Aloha and Moclips was abandoned in 1978.  The line from Hoquiam and Aloha was abandoned in 1982.  Grays Harbor  (S22, T20N, R12W)  Tacoma Grays Harbor Line 16 WA Saint Clair</w:t>
      </w:r>
    </w:p>
    <w:p>
      <w:pPr>
        <w:pStyle w:val="Heading3"/>
        <w:rPr/>
      </w:pPr>
      <w:r>
        <w:rPr/>
        <w:t xml:space="preserve">Joe Creek Spur </w:t>
      </w:r>
    </w:p>
    <w:p>
      <w:pPr>
        <w:pStyle w:val="PlainText"/>
        <w:rPr>
          <w:rFonts w:ascii="Times New Roman" w:hAnsi="Times New Roman" w:cs="Times New Roman"/>
        </w:rPr>
      </w:pPr>
      <w:r>
        <w:rPr>
          <w:rFonts w:cs="Times New Roman" w:ascii="Times New Roman" w:hAnsi="Times New Roman"/>
        </w:rPr>
        <w:t>Joe Creek Spur is between Aloha and Pacific Beach and was built to serve the Joe Creek Logging Company in about 1916 by the Northern Pacific Railroad Company.  Joe Creek rises south of the Quinault Indian Reservation in west central Grays Harbor County and flows south and west thirteen miles to Beaver Creek near its mouth on the Pacific Ocean.  It was named for a member of the Campbell family, which operated a shingle mill on the creek for a number of years.  The line between Aloha and Moclips was abandoned in 1978.  Grays Harbor  (T20N, R11 and 12W)  Tacoma Grays Harbor Line 16 WA Saint Clair 96.7</w:t>
      </w:r>
    </w:p>
    <w:p>
      <w:pPr>
        <w:pStyle w:val="Heading3"/>
        <w:rPr/>
      </w:pPr>
      <w:r>
        <w:rPr/>
        <w:t xml:space="preserve">Pacific Beach </w:t>
      </w:r>
    </w:p>
    <w:p>
      <w:pPr>
        <w:pStyle w:val="PlainText"/>
        <w:rPr>
          <w:rFonts w:ascii="Times New Roman" w:hAnsi="Times New Roman" w:cs="Times New Roman"/>
        </w:rPr>
      </w:pPr>
      <w:r>
        <w:rPr>
          <w:rFonts w:cs="Times New Roman" w:ascii="Times New Roman" w:hAnsi="Times New Roman"/>
        </w:rPr>
        <w:t>Pacific Beach is between Joe Creek Spur and Sunset Beach, along the Pacific Ocean beach in Grays Harbor County.  This descriptive name was given when the first hotel was built in the 1890s.  It was platted in 1904, the plat being filed on May 26, 1904.  The Northern Pacific Railroad Company station established here in 1905 was named Pacific, but the name was changed in 1925 to Pacific Beach.  The Wiest and Thompson logging operation was here.  The post office was established on January 21, 1907.  The town also has a fine Navy Recreation facility.  Engineer Correspondence file 844.  The line between Aloha and Moclips was abandoned in 1978.  Grays Harbor  (S20, T20N, R12W)  Tacoma Grays Harbor Line 16 WA Saint Clair 98.0</w:t>
      </w:r>
    </w:p>
    <w:p>
      <w:pPr>
        <w:pStyle w:val="Heading3"/>
        <w:rPr/>
      </w:pPr>
      <w:r>
        <w:rPr/>
        <w:t xml:space="preserve">Sunset Beach </w:t>
      </w:r>
    </w:p>
    <w:p>
      <w:pPr>
        <w:pStyle w:val="PlainText"/>
        <w:rPr>
          <w:rFonts w:ascii="Times New Roman" w:hAnsi="Times New Roman" w:cs="Times New Roman"/>
        </w:rPr>
      </w:pPr>
      <w:r>
        <w:rPr>
          <w:rFonts w:cs="Times New Roman" w:ascii="Times New Roman" w:hAnsi="Times New Roman"/>
        </w:rPr>
        <w:t>Sunset Beach is between Pacific Beach and Moclips.  The town was named in 1906 by the Northern Pacific Railroad Company on account of its location on the beach on the Pacific Ocean.  The Aloha Lumber Company operated out of here also.  The post office operated from July 22, 1905 to May 15, 1909.  The line between Aloha and Moclips was abandoned in 1978.  Grays Harbor  (S17, T17N, R12W)  Tacoma Grays Harbor Line 16 WA Saint Clair</w:t>
      </w:r>
    </w:p>
    <w:p>
      <w:pPr>
        <w:pStyle w:val="Heading3"/>
        <w:rPr/>
      </w:pPr>
      <w:r>
        <w:rPr/>
        <w:t xml:space="preserve">Moclips </w:t>
      </w:r>
    </w:p>
    <w:p>
      <w:pPr>
        <w:pStyle w:val="PlainText"/>
        <w:rPr>
          <w:rFonts w:ascii="Times New Roman" w:hAnsi="Times New Roman" w:cs="Times New Roman"/>
        </w:rPr>
      </w:pPr>
      <w:r>
        <w:rPr>
          <w:rFonts w:cs="Times New Roman" w:ascii="Times New Roman" w:hAnsi="Times New Roman"/>
        </w:rPr>
        <w:t>Moclips is located near the mouth of Moclips Creek, between Sunset Beach and Taholah.  Founded by Dr Lycan and Mr. Chabot and platted on September 25, 1902.  The post office opened on April 19, 1905.  It was once a center of cedar shingle and shake manufacturing.  The word Moclips is Quinault meaning “quiet waters”.  Or is it a variation of the Quinault No-mo-Klopish, meaning “people of the turbulent water”.  The town was serviced by the Northern Pacific Railroad Company.  The M R Smith Lumber and Shingle Company was its biggest customer, along with the likes of the Hobi Timber Company.  The line between Aloha and Moclips was abandoned in 1978.  The line to Taholah had been abandoned prior to 1978.  In 1920, the town was to serve as the southern terminus of The Gray’s Harbor Northern Railway Company, a Northern Pacific Railroad Company subsidiary that was never built.  Also, the Olympic Peninsula Railway Company, another a Northern Pacific Railroad Company subsidiary that was never built.  Grays Harbor  (S8, T20N, R12W)  Tacoma Grays Harbor Line 16 WA Saint Clair 100.5</w:t>
      </w:r>
    </w:p>
    <w:p>
      <w:pPr>
        <w:pStyle w:val="Heading3"/>
        <w:rPr/>
      </w:pPr>
      <w:r>
        <w:rPr/>
        <w:t xml:space="preserve">Taholah </w:t>
      </w:r>
    </w:p>
    <w:p>
      <w:pPr>
        <w:pStyle w:val="PlainText"/>
        <w:rPr>
          <w:rFonts w:ascii="Times New Roman" w:hAnsi="Times New Roman" w:cs="Times New Roman"/>
        </w:rPr>
      </w:pPr>
      <w:r>
        <w:rPr>
          <w:rFonts w:cs="Times New Roman" w:ascii="Times New Roman" w:hAnsi="Times New Roman"/>
        </w:rPr>
        <w:t>Taholah is on the Pacific Ocean at the mouth of Quinault River, nine miles north of Moclips in northwest Grays Harbor County.  It was named for a Quinault Indian chief, Ta-ho-o-la.  The Indian village on this site was called Kwi-nailth.  For a brief period the place was known as Grenville.  There is also a Point Grenville, a Grenville Arch and a Grenville Bay.  These were named in 1792 by the Vancouver Expedition for Lord William Grenville a British Secretary of State at that time.  The town was serviced by the Northern Pacific Railroad Company and was the terminus of the Grays Harbor Line.  The post office opened on September 20, 1906.  The town served some of the needs of the M R Smith Lumber and Shingle Company.  This segment was abandoned prior to 1978.  Grays Harbor  (S25, T22N, R13W)  Tacoma Grays Harbor Line 16 WA Saint Clair</w:t>
      </w:r>
    </w:p>
    <w:p>
      <w:pPr>
        <w:pStyle w:val="PlainText"/>
        <w:rPr>
          <w:rFonts w:ascii="Times New Roman" w:hAnsi="Times New Roman" w:cs="Times New Roman"/>
        </w:rPr>
      </w:pPr>
      <w:r>
        <w:rPr>
          <w:rFonts w:cs="Times New Roman" w:ascii="Times New Roman" w:hAnsi="Times New Roman"/>
        </w:rPr>
      </w:r>
    </w:p>
    <w:p>
      <w:pPr>
        <w:pStyle w:val="Heading3"/>
        <w:rPr/>
      </w:pPr>
      <w:r>
        <w:rPr/>
        <w:t>Resources:</w:t>
      </w:r>
    </w:p>
    <w:p>
      <w:pPr>
        <w:pStyle w:val="PlainText"/>
        <w:numPr>
          <w:ilvl w:val="0"/>
          <w:numId w:val="3"/>
        </w:numPr>
        <w:rPr>
          <w:rFonts w:ascii="Times New Roman" w:hAnsi="Times New Roman" w:cs="Times New Roman"/>
        </w:rPr>
      </w:pPr>
      <w:r>
        <w:rPr>
          <w:rFonts w:cs="Times New Roman" w:ascii="Times New Roman" w:hAnsi="Times New Roman"/>
        </w:rPr>
        <w:t>http://www.webtourist.net/touristinformation/about-moclips-wa_usa.html</w:t>
      </w:r>
    </w:p>
    <w:p>
      <w:pPr>
        <w:pStyle w:val="PlainText"/>
        <w:numPr>
          <w:ilvl w:val="0"/>
          <w:numId w:val="2"/>
        </w:numPr>
        <w:rPr>
          <w:rFonts w:ascii="Times New Roman" w:hAnsi="Times New Roman" w:cs="Times New Roman"/>
        </w:rPr>
      </w:pPr>
      <w:r>
        <w:rPr>
          <w:rFonts w:cs="Times New Roman" w:ascii="Times New Roman" w:hAnsi="Times New Roman"/>
        </w:rPr>
        <w:t>Place Names of Washington, Edmond Stephan Meany, 1923</w:t>
      </w:r>
    </w:p>
    <w:p>
      <w:pPr>
        <w:pStyle w:val="PlainText"/>
        <w:numPr>
          <w:ilvl w:val="0"/>
          <w:numId w:val="2"/>
        </w:numPr>
        <w:rPr>
          <w:rFonts w:ascii="Times New Roman" w:hAnsi="Times New Roman" w:cs="Times New Roman"/>
        </w:rPr>
      </w:pPr>
      <w:r>
        <w:rPr>
          <w:rFonts w:cs="Times New Roman" w:ascii="Times New Roman" w:hAnsi="Times New Roman"/>
        </w:rPr>
        <w:t>Place Names of Washington, Robert Hitchman, Washington State Historical Society, 1985, ISBN 0-917048-57-1</w:t>
      </w:r>
    </w:p>
    <w:p>
      <w:pPr>
        <w:pStyle w:val="PlainText"/>
        <w:numPr>
          <w:ilvl w:val="0"/>
          <w:numId w:val="2"/>
        </w:numPr>
        <w:rPr>
          <w:rFonts w:ascii="Times New Roman" w:hAnsi="Times New Roman" w:cs="Times New Roman"/>
        </w:rPr>
      </w:pPr>
      <w:r>
        <w:rPr>
          <w:rFonts w:cs="Times New Roman" w:ascii="Times New Roman" w:hAnsi="Times New Roman"/>
        </w:rPr>
        <w:t>Tacoma Public Library</w:t>
      </w:r>
    </w:p>
    <w:p>
      <w:pPr>
        <w:pStyle w:val="PlainText"/>
        <w:numPr>
          <w:ilvl w:val="0"/>
          <w:numId w:val="2"/>
        </w:numPr>
        <w:rPr>
          <w:rFonts w:ascii="Times New Roman" w:hAnsi="Times New Roman" w:cs="Times New Roman"/>
        </w:rPr>
      </w:pPr>
      <w:r>
        <w:rPr>
          <w:rFonts w:cs="Times New Roman" w:ascii="Times New Roman" w:hAnsi="Times New Roman"/>
        </w:rPr>
        <w:t>Thurston County Place Names: A Heritage Guide, Gayle Palmer and Shanna Stevenson, Thurston County Historic Commission, Olympia, Washington, November 1922, Capital City Press</w:t>
      </w:r>
    </w:p>
    <w:p>
      <w:pPr>
        <w:pStyle w:val="PlainText"/>
        <w:numPr>
          <w:ilvl w:val="0"/>
          <w:numId w:val="2"/>
        </w:numPr>
        <w:rPr>
          <w:rFonts w:ascii="Times New Roman" w:hAnsi="Times New Roman" w:cs="Times New Roman"/>
        </w:rPr>
      </w:pPr>
      <w:r>
        <w:rPr>
          <w:rFonts w:cs="Times New Roman" w:ascii="Times New Roman" w:hAnsi="Times New Roman"/>
        </w:rPr>
        <w:t>Washington Post Offices, Tim Boardman and Richard W Helbock, La Posta Publications, 1986, Raven Press</w:t>
      </w:r>
    </w:p>
    <w:p>
      <w:pPr>
        <w:pStyle w:val="PlainText"/>
        <w:numPr>
          <w:ilvl w:val="0"/>
          <w:numId w:val="2"/>
        </w:numPr>
        <w:rPr>
          <w:rFonts w:ascii="Times New Roman" w:hAnsi="Times New Roman" w:cs="Times New Roman"/>
        </w:rPr>
      </w:pPr>
      <w:r>
        <w:rPr>
          <w:rFonts w:cs="Times New Roman" w:ascii="Times New Roman" w:hAnsi="Times New Roman"/>
        </w:rPr>
        <w:t>Washington State Archives, Olympia, Records of State Governm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opyright © 2006  Please send corrects, additions and suggestions to:</w:t>
      </w:r>
    </w:p>
    <w:p>
      <w:pPr>
        <w:pStyle w:val="PlainText"/>
        <w:rPr>
          <w:rFonts w:ascii="Times New Roman" w:hAnsi="Times New Roman" w:cs="Times New Roman"/>
        </w:rPr>
      </w:pPr>
      <w:r>
        <w:rPr>
          <w:rFonts w:cs="Times New Roman" w:ascii="Times New Roman" w:hAnsi="Times New Roman"/>
        </w:rPr>
        <w:t>Paul D Curtiss at PAUCURTISS@AOL.COM</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2:15:00Z</dcterms:created>
  <dc:creator>Gary Tarbox</dc:creator>
  <dc:description/>
  <cp:keywords/>
  <dc:language>en-US</dc:language>
  <cp:lastModifiedBy>Gary Tarbox</cp:lastModifiedBy>
  <dcterms:modified xsi:type="dcterms:W3CDTF">2008-11-04T22:16:00Z</dcterms:modified>
  <cp:revision>3</cp:revision>
  <dc:subject/>
  <dc:title>Northern Pacific, Tacoma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ed by">
    <vt:lpwstr>Paul Curtiss</vt:lpwstr>
  </property>
  <property fmtid="{D5CDD505-2E9C-101B-9397-08002B2CF9AE}" pid="3" name="Division">
    <vt:lpwstr>Tacoma</vt:lpwstr>
  </property>
  <property fmtid="{D5CDD505-2E9C-101B-9397-08002B2CF9AE}" pid="4" name="Subdivision">
    <vt:lpwstr>16</vt:lpwstr>
  </property>
  <property fmtid="{D5CDD505-2E9C-101B-9397-08002B2CF9AE}" pid="5" name="_dlc_DocId">
    <vt:lpwstr>MWPD5EJEUHE2-152191804-5</vt:lpwstr>
  </property>
  <property fmtid="{D5CDD505-2E9C-101B-9397-08002B2CF9AE}" pid="6" name="_dlc_DocIdItemGuid">
    <vt:lpwstr>562e772b-9bdb-407e-8cd6-0810e7f24f82</vt:lpwstr>
  </property>
  <property fmtid="{D5CDD505-2E9C-101B-9397-08002B2CF9AE}" pid="7" name="_dlc_DocIdUrl">
    <vt:lpwstr>http://research.nprha.org/_layouts/15/DocIdRedir.aspx?ID=MWPD5EJEUHE2-152191804-5, MWPD5EJEUHE2-152191804-5</vt:lpwstr>
  </property>
</Properties>
</file>